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right="-2835" w:firstLine="48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2"/>
      </w:tblGrid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а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Любовь Николаевна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 городского округа город Нововоронеж», Воронежская область, 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вотные и их детёныши»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, интерактивный тренажёр с технологическим приёмом «Мультимедиапро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К, авторы образовательной программ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 и другие УМК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систематизировать знания учащихся о домашних животных и их детёныш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: создать условия для формирования знаний по соответствию домашних животных и их детёнышей; активизировать словарный запас учащихся; воспитывать любовь и бережное отношение к животным.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. Среда, редактор, в котором выполнен продук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еобходимое оборудование и материалы для занятия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экран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1.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можно использовать на уроках окружающего мира и во внеклассной работе. Форма использования: индивидуальная, фронтальная, групповая.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. 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пояснительной запиской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3. Краткое описание, методические рекомендации по использованию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осуществляется по управляющим кнопкам </w:t>
            </w:r>
          </w:p>
        </w:tc>
      </w:tr>
      <w:tr>
        <w:trPr>
          <w:trHeight w:val="9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4. Список используемых источник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190516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elcd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bloc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223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01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67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4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пректор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zaikinmi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artink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oz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oz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artink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4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за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sset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tickpn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humb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580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9996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7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злён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layc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pload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2016/03/25/1798565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орова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emal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ost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14-07/1405329135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kldotmqh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nz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e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лёнок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lipartmani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aller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442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ors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51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ошадь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blo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tresimler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isanz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xv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еребёнок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iz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931766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инья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ver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4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IHcyTk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осёнок</w:t>
            </w:r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ollad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0003/076/25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шка</w:t>
            </w:r>
          </w:p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rtste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sset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alleri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549/31815907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тёнок</w:t>
            </w:r>
          </w:p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ve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nima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16/05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regnanc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o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бака</w:t>
            </w:r>
          </w:p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xpet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ost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15-07/1436881687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ut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uppi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14749028-1600-1200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щенок</w:t>
            </w:r>
          </w:p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nfonia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edialibrar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444/44442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d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8097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вца</w:t>
            </w:r>
          </w:p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tat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9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epositphoto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594920/1088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950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epositphoto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10888451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erin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am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4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onth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l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ortrai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ron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hit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ackgroun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гнёнок</w:t>
            </w:r>
          </w:p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lleete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va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llen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torag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te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oo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aasti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dopte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e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i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877232-5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n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aasti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dopte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e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i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600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рица</w:t>
            </w:r>
          </w:p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2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016/000812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2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868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ell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ыплёнок</w:t>
            </w:r>
          </w:p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ublicdomainpictur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ictur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80000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velk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uc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hit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ackgroun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1393007587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F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ка</w:t>
            </w:r>
          </w:p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tpulsce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065/490/145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i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ёнок</w:t>
            </w:r>
          </w:p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grarni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43/20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tk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07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m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сь</w:t>
            </w:r>
          </w:p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totarh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2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lipar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t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tk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36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усёнок</w:t>
            </w:r>
          </w:p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etstv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sset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orteacher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apboo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9611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ие животные</w:t>
            </w:r>
          </w:p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kyp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al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hoto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58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958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ревенский дв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vatanplu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esourc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i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58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821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49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н</w:t>
            </w:r>
          </w:p>
        </w:tc>
      </w:tr>
      <w:tr>
        <w:trPr>
          <w:trHeight w:val="5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авторский материал  был ранее где-то опубликован или размещен, то укажите его местонахождение или адрес сайта (ссылку). Либо сделайте пометку: данный материал ранее нигде не публиковался и не размещалс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не публиковал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92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0516.selcdn.com/images/iblock/1dd/1dd104cd5223ef1ca5015c9c675d4f04.jpg" TargetMode="External"/><Relationship Id="rId3" Type="http://schemas.openxmlformats.org/officeDocument/2006/relationships/hyperlink" Target="http://zaikinmir.ru/kartinki/images/koza/koza-kartinki-4.jpg" TargetMode="External"/><Relationship Id="rId4" Type="http://schemas.openxmlformats.org/officeDocument/2006/relationships/hyperlink" Target="http://assets.stickpng.com/thumbs/580b57fbd9996e24bc43bc17.png" TargetMode="External"/><Relationship Id="rId5" Type="http://schemas.openxmlformats.org/officeDocument/2006/relationships/hyperlink" Target="http://nemalo.net/uploads/posts/2014-07/1405329135_gkldotmqhc4fnzs.jpeg" TargetMode="External"/><Relationship Id="rId6" Type="http://schemas.openxmlformats.org/officeDocument/2006/relationships/hyperlink" Target="http://clipartmania.ru/uploads/gallery/main/442/horse-51.png" TargetMode="External"/><Relationship Id="rId7" Type="http://schemas.openxmlformats.org/officeDocument/2006/relationships/hyperlink" Target="http://abload.de/img/png-atresimleri-nisanz2xvu.png" TargetMode="External"/><Relationship Id="rId8" Type="http://schemas.openxmlformats.org/officeDocument/2006/relationships/hyperlink" Target="http://www.ua.all.biz/img/ua/catalog/931766.png" TargetMode="External"/><Relationship Id="rId9" Type="http://schemas.openxmlformats.org/officeDocument/2006/relationships/hyperlink" Target="http://averon54.ru/images/page/rIHcyTkF.png" TargetMode="External"/><Relationship Id="rId10" Type="http://schemas.openxmlformats.org/officeDocument/2006/relationships/hyperlink" Target="http://www.coollady.ru/pic/0003/076/25.jpg" TargetMode="External"/><Relationship Id="rId11" Type="http://schemas.openxmlformats.org/officeDocument/2006/relationships/hyperlink" Target="http://www.artstena24.ru/assets/galleries/1549/31815907.jpg" TargetMode="External"/><Relationship Id="rId12" Type="http://schemas.openxmlformats.org/officeDocument/2006/relationships/hyperlink" Target="http://vet-animal.ru/wp-content/uploads/2016/05/pregnancy_dog.png" TargetMode="External"/><Relationship Id="rId13" Type="http://schemas.openxmlformats.org/officeDocument/2006/relationships/hyperlink" Target="http://xpets.ru/uploads/posts/2015-07/1436881687_so-cute-puppies-14749028-1600-1200.png" TargetMode="External"/><Relationship Id="rId14" Type="http://schemas.openxmlformats.org/officeDocument/2006/relationships/hyperlink" Target="http://www.infoniac.ru/upload/medialibrary/444/44442bdc66ed8097d42e96e78a2fc6a7.jpg" TargetMode="External"/><Relationship Id="rId15" Type="http://schemas.openxmlformats.org/officeDocument/2006/relationships/hyperlink" Target="http://static9.depositphotos.com/1594920/1088/i/950/depositphotos_10888451-Merino-lamb-4-months-old-portrait-in-front-of-white-background.jpg" TargetMode="External"/><Relationship Id="rId16" Type="http://schemas.openxmlformats.org/officeDocument/2006/relationships/hyperlink" Target="http://www.elleeten.nl/var/ellenl/storage/images/eten/food/paastip-adopteer-een-kip/877232-5-eng-GB/Paastip-adopteer-een-kip_img600.jpg" TargetMode="External"/><Relationship Id="rId17" Type="http://schemas.openxmlformats.org/officeDocument/2006/relationships/hyperlink" Target="https://ds02.infourok.ru/uploads/ex/1016/000812dd-2f73b868/hello_html_m51cf98c1.png" TargetMode="External"/><Relationship Id="rId18" Type="http://schemas.openxmlformats.org/officeDocument/2006/relationships/hyperlink" Target="http://www.publicdomainpictures.net/pictures/80000/velka/duck-on-white-background-1393007587oFD.jpg" TargetMode="External"/><Relationship Id="rId19" Type="http://schemas.openxmlformats.org/officeDocument/2006/relationships/hyperlink" Target="http://st2.stpulscen.ru/images/product/065/490/145_big.jpg" TargetMode="External"/><Relationship Id="rId20" Type="http://schemas.openxmlformats.org/officeDocument/2006/relationships/hyperlink" Target="https://agrarnik.com/images/243/20/utka107_fmt.png" TargetMode="External"/><Relationship Id="rId21" Type="http://schemas.openxmlformats.org/officeDocument/2006/relationships/hyperlink" Target="http://atotarho12.narod.ru/clipart/u/utk/utka36.png" TargetMode="External"/><Relationship Id="rId22" Type="http://schemas.openxmlformats.org/officeDocument/2006/relationships/hyperlink" Target="https://www.o-detstve.ru/assets/images/forteachers/DOU/Lapbook/19611.jpg" TargetMode="External"/><Relationship Id="rId23" Type="http://schemas.openxmlformats.org/officeDocument/2006/relationships/hyperlink" Target="http://skype-call.ru/photos/58da13b958d7a.jpg" TargetMode="External"/><Relationship Id="rId24" Type="http://schemas.openxmlformats.org/officeDocument/2006/relationships/hyperlink" Target="https://avatanplus.com/files/resources/mid/58d267ce63d8215af5e57e49.jp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4:00Z</dcterms:created>
  <dc:creator>Admin</dc:creator>
  <dc:description/>
  <cp:keywords/>
  <dc:language>en-US</dc:language>
  <cp:lastModifiedBy>Admin</cp:lastModifiedBy>
  <dcterms:modified xsi:type="dcterms:W3CDTF">2019-03-30T19:45:00Z</dcterms:modified>
  <cp:revision>19</cp:revision>
  <dc:subject/>
  <dc:title/>
</cp:coreProperties>
</file>